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     ******************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     ****************** 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     ******************    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                 *     ******     *     ******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                       ******           ******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                       ******           ******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                 ******          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                 ******       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                 ******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                       ******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                       ******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                       ******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                       ******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                       ******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                       ******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A M I L Y    T R E E    P R I N T    U T I L I 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19a / 2.1a  November 1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89  David C. Swope and Keith R. Weh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E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wners of FTP, Keith R.  Wehmeyer and David C.   Swo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 the  copying  and transfer of the FTP program to oth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No fee shall be charged for copies of any portion of the FT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 its  documentation, or other information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TP Mast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recipient receives a  direct  copy  of  the  FTP 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py of FTP sold in such a manner as to  violate  the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shall be subject to a royalty fee of $7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of FTP  User  Registration  is  $50.00. 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 users  of Neil Wagstaff's Family Ties program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S' church Personal Ancestral File may register  FTP  for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00  if  they  include  their  registration number with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.  This registration licenses  you  to  operate  the  F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on  any  computer  at  a  single location (your ho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rch, for example).  You  will  also  receive  a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which will allow us to inform you of future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TP, and provide you with upgrades of FTP at reduced  pr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,  you  will  receive the commercial version of FT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NOT BE COPIED TO BE DISTRIBUTED TO OTHERS  becaus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additional  features  not  available in th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 Registered  users  will   also   receive 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on  the  program's operation, as well as a mea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bugs and receive assistance from the  program's  auth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encourage  you  to support the "Userware" method of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and distribution by becoming a registered  user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is provided at the end of this manual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epresentation of any kind is made as to the use 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ility of this program for any purpose.  The authors of F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ake available to a registered user a corrected  updat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TP  program  upon  receipt  IN  WRITING  of  a  docu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error.  This shall be the sole obligation of the F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 Warranty.   The  authors  of  FTP  reserve the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contents  of  the  FTP  program  and  its 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 at their discretion and without the consent o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bligation to any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TP Family Tree Print program was created to assis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nting  of  genealogical information.  The program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ed on most IBM-PC and compatible computers.   Version  1.19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program  supports  the  FAMILY  TIES Computer Genea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written by E.  Neil Wagstaff, Version  1.15  -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9a.   Version  2.1a  of  the  program  supports  the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tral File Program, written by the LDS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P can be used with a  Family  Ties  or  PAF  databas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 a  variety of family printouts, wall charts and index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FTP's capabilit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Obtain Three Generation linked list printouts  sui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binding,  including  double  sided printing and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zed cross-referenc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Obtain a  family  history  Wall  Chart  containing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S in your Family History database, also 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lphabetized cross-referenc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Ancestor  and  Decendant  Wall  Charts,  including 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zed cross-referenc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Family tree "pruning"  capability  to  print  all  W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ts using only a selective portion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Interactive database perusal system to locate 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mily  units,  display  details  on  the  family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verse family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onvert your existing Family History database in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alogical  Data  Communications  (GEDCOM)  format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t may be exported to other programs.  (FTP  1.19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ustomization capabilities to adapt  the  FTP  pri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to  any  type of printer, including Post Scr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the  following  section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part  provides installation and set-up information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get FTP running on your Family History  database.   A 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of  the  FTP MAIN menu is also provided so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tart and exit the FTP program.  Next, the database  perus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s presented, so that you can learn how to traverse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family  tree  and  obtain  Three  Generation  charts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.   The  features of the Three Generation char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re then detailed, allowing you to print selected  ch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ired.  Finally, the manual concludes with a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mily History Wall Chart system, a new and interesting 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get the BIG picture" on your family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TP was designed  to  be  operated  by  the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ice  with  little training, please take the time to rea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and get to know FTP's capabilities.  It is  best  to 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commands with FTP as you read along, so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exactly how they work.  Don't  worry  about  dam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base by accident; FTP was designed to use your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read-only mode.  This means that FTP  is  unable  to 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database  in  any way; it can only display data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by Family Ties or PA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 the program!  We hope FTP serves to add to the fu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genealogical  research, and that you will help us ad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to the program by becoming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e FTP  program  is  easy,  even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ice  computer  user.   Please  find  the  section below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tains to your computer configuration (Floppy drives  or 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), and proceed with the direction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FTP 1.19a (Family Ties) on a Floppy Driv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programs FTP.EXE and  FTCONV.EXE  to  your  Fam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s  program  disk.  If there is insufficient space to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copy them to your data diskette.   Single  disk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must simply swap their diskettes at the appropriat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FTCONV.EXE program to make a copy of your .DA1 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and  reformat it into a .FTP file suitable for use by FT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tra step (compared  to  the  FTP  1.17  program)  is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 to  support multiple database formats (including PA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eep up with changes in database  structures  more  quick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FTCONV has made the new FTP database file, you may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it to save  space.   However,  FTCONV  should  be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you  have modified your database using Family T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see these changes in FTP.  You  may  then  run  the  F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To  run  the  program,  install  your floppies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would to run Family Ties, select the floppy driv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  is located (A:  or B:), and type FTP.  The FTP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gin to search for the necessary database files  it 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.  If it is unable to find the files, you will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ll FTP where the files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FTP 1.19a (Family Ties) on a Hard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programs FTP.EXE  and  FTCONV.EXE  from  your  F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 Diskette  to  the  sub-directory  where your Family 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data currently reside.  Run the  FTCONV.EX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ake  a  copy of your .DA1 database file and convert i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TP database file for use by FTP.   You  must  run  the  FTCO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each time you change data using Family Ties and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ose changes in FTP.  To run FTP,  select 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directory  using  the Change Directory command (CD dirspec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voke the program by typing F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FTP 2.1a (PAF) on a Floppy Driv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 programs  FTP.EXE  and  PAFCONV.EXE  to  any  PA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disk.   If  there  is  insufficient  space  to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copy them to your data diskette.   Single  disk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must simply swap their diskettes at the appropriat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PAFCONV.EXE program to make a copy  of  your  INDIV2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 file and reformat it into a .FTP file suitable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TP.  After PAFCONV has made the new FTP database  fil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choose to delete it to save space.  However, PAFCONV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un whenever you have modified your database  using  PAF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 to  see  these  changes  in FTP.  You may then run the F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o run the  program,  install  your  floppies  a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 would to run PAF, select the floppy drive where FT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(A:  or B:), and type FTP.  The FTP  program  will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 to  search  for  the necessary database files it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  If it is unable to find the files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FTP where the files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FTP 2.1a (PAF) on a Hard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programs FTP.EXE and  PAFCONV.EXE  from  your  F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 Diskette  to the sub-directory where your PAF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reside.  Run the PAFCONV.EXE program to make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INDIV2.DAT database file and convert it to a .FTP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use by FTP.  You must run the PAFCONV program ea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hange data using PAF and wish to see those changes in FT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FTP,  select  the  appropriate  sub-directory 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ectory command (CD dirspec), and invoke the progra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F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have installed and invoked  the  FTP 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hould begin organizing your family history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display  purposes.   This  process  can  take  some  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 upon  the size of your database and the speed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When this is completed, the message, "Press Any  Ke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 By pressing a key, you will enter FTP's MAIN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Generation chart corresponding to your first 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will be displayed.  The display looks something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-              -----------  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The    ||   The     |            |    The    ||   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usband's || Husband's |            |   Wife's  ||   Wife'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ATHER   ||  MOTHER   |            |   FATHER  ||   MOTH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yyyy dyyyy||byyyy dyyyy|            |byyyy dyyyy||byyyy dyyyy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-              -----------  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xxx} |            |                        |            | {xxx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            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            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The        |                    |       The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Selected     |                    |    Selected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HUSBAND      |                    |      WIFE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Born: dd mmm yyyy|      Marriage      |Born: dd mmm yyyy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ied: dd mmm yyyy|    dd mmm yyyy     |Died: dd mmm yyyy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            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xxx}  |                                     | {xxx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  The First CHILD                byyyy  dyyyy  {xxx}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2  The Second CHILD               byyyy  dyyyy  {xxx}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 NextPg  Tree  Jump  Hpar  Wpar  Child  Print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 1.19a users (Family Ties version) will  have  an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on  the  Main Menu line called GEDCOM.  This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ed in FTP 2.1a (PAF version) because it is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PAF's  GIE  (Genealogical Information Exchange) program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FTP program,  type  'Q'  for  Quit,  and  you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is organized in  the  following  manner. 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represents  a  single  family,  containing the par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hildren.  In addition, the parent's parents are 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 that  you  may see how various families are linked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is organized so that the husband appears i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 box, and the wife in the right center box.  Pag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beneath these two boxes indicate the page number  of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marriage for that person (shown as {xxx}).  Birth, dea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rriage date information is provided for these individu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the  identity  of  a  husband  or  wife be unknown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box will remain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s of the husband and wife appear in the upper row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s.   A  page number is also provided for each set of par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to the page where their family will be 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llows  the  user  to  locate  and  trace a desired fam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ren appear on a single line below the parents.  FT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 to display 5 children at a time.  Should there b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5 children, the lower line of the children's box  will 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re  Children",  and  other children can be viewed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" for More children.  When all children  have  been  dis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"M" again will return to the display using the first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.  Birth, death, and page number information i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ach child.  It should be noted that some children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page number next to their names.  This is due to the f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se  children have no spouses or children themselve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need only appear on the parent's page.  This  was  don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save pages for the print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lor displays, certain people in the database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in green or red, rather than white.  These colo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conjunction with the new "pruning" capabilitie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FTP.   Green indicates the starting person that will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wall charts (all  people,  descendants,  or  ancesto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 is  used to indicate terminating people, which ar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move  family  lines  from   the   various   wall   ch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ng people are not included in wall charts when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.  Guidelines in  selecting  the  starting  pers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ng  persons  can  be  found in the command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(see the Tre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USING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have learned how to start  and  stop  the  F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 it  is  time  to learn how to use the database perus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is system was designed to allow you to follow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 lineages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ommand  is  the  Details  command,  execu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the  letter  "D"  at the MAIN menu.  The detail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 additional  detailed   information   on   the  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sband/wife  pair such as birth, christening, death, buri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 information.  The combination of the  Three 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 and  the  Details  display  is  used to make one pa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command (type "N" from the MAIN menu)  allow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jump to the next page number.  When you have reached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database, the Next command jumps back to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New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ump command (type "J" from the MAIN menu)  allow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jump  to  any  desired page number.  This is useful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e page number where a particular family is display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 the  page number of each child or parent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hree Generation chart.  You may use the Jump comma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se particular page number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Husband's or Wife's Par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ommands are also available  to  jump  to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 along the family tree.  The Husband's parent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ype "H" from the MAIN menu) selects the husband's  parent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displayed in Three Generation form, moving thei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 upper  left  corner  of  the  screen  to  the  c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 the  Wife's  parents command ("W" from the MAIN menu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wife's parents information in the upper righ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display  to appear in the center.  These traversa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possible by using the Jump command, and entering  the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displayed by thei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a Ch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child may also be selected by  using  the  Ch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("C"  from the MAIN menu), followed by the chil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ppears to the left of the child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nd a few moments moving around your database 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,  Hpar,  Wpar, and Child commands.  Use the Detail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view  additional  information  on   the   selected   fami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you cannot damage your database using the FTP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TP only reads your database files.  It cannot  write  to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modify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DCO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dditional command will appear at the Main Menu for F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9a  users,  called Gedcom.  This command convert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Family Ties database into  a  text  file  bas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alogical  Data  Communications Protocol, called GEDCO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amed  after  your  database  with  a  ".GED" 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ample:   SMITH.GED).   As  of  Release 1.19, FTP support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place, and date information  used  with  regular  and  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.   It  also supports notes and information specif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LDS-defined database, including temple  codes  and  ordi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.  This GEDCOM implementation complies with the Release 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, dated 09 October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DCOM text file can be used  in  a  variety  of  w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many programs (such as PAF) will accept genealogic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in this format, importing and converting  it  to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database formats.  Secondly, many organizations will soo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ing data  in  this  format  for  archiving  and  submit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.   While  this  capability  has  nothing to do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capabilities of FTP, it was included as  a  "bonus"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d users in transporting data between multi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Pr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ee command ("T" at the Main Menu) is used  to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 for  the  Wall  Chart  printing capabilities of F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later.  The user is permitted to specify the 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 for  a  wall chart, as well as any number of termi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to "prune" family lines from a particular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starting person or set a terminating  pers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commands  defined  above  to  display a page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person appears as a husband, wife, or child. 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 command,  then use the commands at the next menu to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person as the current husband ("u"  command),  w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i"  command),  or  child  ("l"  command).   A  similar 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available to make the selected person a termi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 ("H",  "W", or "C").  Typing "R", for resetting the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,  clears  all  terminating  people  and  se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erson to be the first person 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rtion  of  the  FTP  documentation  focuses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capabilities.   Several types of charts may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the Print command ("P" from the MAIN  menu)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take  you to the PRINT menu.  Throughout this sec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level being described  will  be  indicated  in  a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 This  format  will  be  explained  with the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| CONFIG | 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to select the menu  being  described,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first  select  "Print"  from  the  MAIN  menu,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"  from  the   PRINT   menu,   and   finally   "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" from the PRINT | CONFI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enter numeric values when  prompted,  typ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desired  using  the numeric keys and then press [ENTER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[ESC]  key  is  pressed,  the  original  value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menu allows the user to print the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 in  various  formats.  Pressing "P" from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PRINT menu  to  be  displayed.   The  PRINT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the option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ree Generation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T" from the PRINT menu will display the  PRIN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 GENERATION  CHARTS  menu.   This  menu allows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Three Generation charts displayed on the  monitor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mplete description follows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Wall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W" from the PRINT menu will display the  PRIN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L  CHART menu.  This menu allows the user to print a ch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eople in the database,  along  with  their  interconn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s.   This  capability is described in more detail in a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C" will display the PRINT |  CONFIG  menu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allows  the user to configure certain key character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draw boxes and initialize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SC] will cancel the PRINT menu and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 menu.   For  the  most  part, the [ESC] key i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return to the next menu level, terminating final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|THREE GENERATION CHA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| THREE GENERATION CHARTS menu allows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the  contents  of  the database in Three Generation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This format allows every person in the database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 Each  chart occupies a printed page.  The char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format as the display screen (described earlier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differences are that the printed chart allows up to twe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 to be displayed, and the Details chart,  which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by  pressing the "D" key from the MAIN menu, occu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 page  on  the  printed  chart.   Each 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on  the  chart  has cross references to other chart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y appear.  The cross references are given  betwe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es  ({xxx}),  where  "xxx"  would  indicate the pag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are  given  for  the  parents,  other  marriag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.  The entire database may be examined with the us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set of these charts.  Pressing "T" from the PRINT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cause  the  PRINT  |  THREE  GENERATION  CHARTS menu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The options of the PRINT | THREE  GENERATION  CH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re defin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od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P" from the PRINT | THREE GENERATION CHARTS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allow the user to enter a printer control string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printer into  the  mode  desired  for  printing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 charts.  This printer control string will be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prior  to  printing  any  of  the  Three 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s.   When  the  program has completed the printing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s, it will send the "Initialize" printer control str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nter.   The  "Initialize"  printer control string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from the PRINT |  CONFIG  menu.   All  printer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 should be entered as a list of ASCII codes sepa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s (Example:  "15,27,48" Note:   do  NOT  enter  the 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  characters.)  Press  [ENTER]  when  the  string 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entered  or  press  [ESC]  to  restore  the 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L" will allow the user to enter a valu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margin.  The program will add this number of spac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 the printed chart on 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ind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B" will allow the user to enter a valu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ing  spaces.   The program will add this number of spac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of the printed chart only on  right  hand  page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hand pages will have this number of spaces plus the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or Left Margin  added  to  the  left  of  the  ch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left hand pages (double sided printing) will hav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margin spaces added to the left  of  the  chart. 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f  double  sided printing is not selected, then all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ight hand pages and the binding spaces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Double Sid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D" will toggle double sided printing on  or 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double sided printing is selected, then all odd (right h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will be printed first and the user  will  be  promp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 the  paper.  Once the paper has been reversed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ess any key and the program  will  print  the  even  (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)  pages on the back of the odd pages.  Page 2 will pri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verse side of page 1, etc.  See the  description  of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 and  binding  spaces presented above for positio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s differently on left and right han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lign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A" will cause an alignment line  to  be 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ine  will obey the left margin and binding spac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effect.  If double sided printing is selecte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lines  will be printed; one for the left hand pages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ight han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is (Current)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T" will cause a single Three Generation char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printed.   The  chart  that  is  printed  will  conta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is currently displayed on the screen, plu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screen associated with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Range of Charts in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R" will cause a range of Three Generation  ch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printed.   You  will  be prompted for the range of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  This command utilizes the double sided printing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enabled) to print a chart set on both sides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ll Charts in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C" will cause a complete set of Three 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s  to  be  printed.  This command utilizes the double s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ption (if enabled) to print a chart set on both  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Modified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M" will cause all Three Generation  charts 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has  been  modified  since  a  certain  date 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The user will be prompted to enter a date, which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entered  in  the format "DD-MMM-YYYY", where "DD" is the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1-31), "MMM" is the month (Jan-Dec) and  "YYYY"  is  the 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 year  (1989).   All charts which contain inform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modified on or after that date will be  printed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 currently  supported  only  in FTP 1.19a for Fam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s, as PAF records do not contain a field with  the  d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was las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ree Generation Char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I" will display  the  PRINT  |  THREE 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S  |  INDEX menu.  This menu is described below.  I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o print an alphabetized index to the Three 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- Return to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APE ([ESC]) key will  cancel  the  PRIN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GENERATION CHARTS menu and return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|THREE GENERATION CHARTS|INDEX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allows the user to print an alphabetized inde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Generation charts.  It also allows the user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ptions which affect the way the index is printed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  Version  1.19,  a  total  of  500  unique last nam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odated, with up to 500 people sharing the same  last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"I" from the PRINT | THREE GENERATION CHARTS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PRINT | THREE GENERATION CHARTS |  INDEX  menu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 The  PRINT  |  THREE GENERATION CHARTS | INDEX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esent the options 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rinter Mod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P" will allow the user to enter a printe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that  will  place  the printer into the mode desi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Three Generation chart index.  This 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will be sent to the printer prior to printing the ind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has completed the printing  of  the  index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send  the  "Initialize"  printer  control  string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 The  "Initialize"  printer  control  string  may 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from the PRINT | CONFI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L" will allow the user to enter a valu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margin.  The program will add this number of spac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 the printed index on all pages.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found in the description of Width of Colum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ind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B" will allow the user to enter a valu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ing  spaces.   The program will add this number of spac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of the printed index only on  right  hand  page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hand pages will have this number of spaces plus the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or left margin  added  to  the  left  of  the  ind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left  hand pages will have only the left margin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left of the  chart.   Note  that  if  double  s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is not selected, all pages are right hand page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ing spaces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idth of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W" will allow the user to enter a valu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 of  the  index.   The  program  will  need  at  least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for  printing  everything  but   the   name  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 the  specified  width  must be greater than 18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haracters beyond the 18 will be used  for  th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 If a name will not fit into the space allotted,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runcated.  Specifying this width  in  conjunction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margin and binding spaces allows the right margi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using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argin = Columns/Page - Left Margin - Bind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sable 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U" will allow the user to enter a valu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lines  which  may  be  used on each page. 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here INCLUDES space used to print the index  heade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ge  number.   See the description of Top Margin bel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p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T" will allow the user to enter a valu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lines  to  skip at the beginning of each p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  The bottom margin may be calculated from 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 for  top  margin and usable lines/page using the formu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Margin = Total Lines/Page - 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Usable Lines/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Double Sid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D" will toggle double sided printing on and 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double  sided printing is selected, then all odd (left h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will be printed first and the user  will  be  promp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 the  paper.  Once the paper has been reversed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ess any key and the program will  print  the  even  (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)  pages on the back of the odd pages.  Page 2 will pri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verse side of page 1, etc.  See the  description  of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 and  binding  spaces presented above for positio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differently on left and right han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lign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A" will cause an alignment line  to  be 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ine  will obey the left margin and binding spac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effect.  If double sided printing is selecte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lines  will be printed; one for the left hand pages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ight han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I" will initiate the printing of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- Return To PRINT|THREE GENERATION CHA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ape key  will  cancel  the  PRINT  |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 CHARTS  | INDEX menu and return to the PRINT |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CHA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|WALL CHA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| WALL CHART menu allows the user  to  pri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the  database  in  Wall chart format.  This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each person in the database on a single Wall  chart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crossed  lines.   Lines  are  drawn  on the chart to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uses and also to connect parents with their  children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of  the program will produce crossed lines in some r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s.  This can occur if a person can  be  reached  in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ways  while  moving around in the database.  The W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will be printed  across  physical  page  boundarie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 must  then  be  trimmed  and  taped  together to 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chart.  Pressing "W" from the PRINT menu will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| WALL CHART menu to be displayed.  The PRINT | WALL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s are 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/Disable Horizontal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S" will toggle the horizontal spacing on or 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orizontal spacing is on, then a person will not be plac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t directly next to another  person.   Instead,  a 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will  be  inserted  between  them.  Spouses will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next to one another, but people related in ANY OTHER 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separated  by  a  blank  space.   Note that turn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spacing will cause the chart to be wider, but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uch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Horizontal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H" will allow the user to enter a valu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 optimization.   The  exact  meaning  of this i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ly related to the Wall chart generation algorithm  and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 explained.   Increasing the value of this item will t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ade horizontal space for vertical space.  The  user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 with  it  to  find  the most convenient siz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.  The usefulness of this item will vary depending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family relationships in the database.  If the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enerated, and  it  is  very  large  horizontally  and 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ly,  then increase the value of this item and re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t type can be selected by pressing "C" and togg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the available choices.  Chart types currently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All  Persons  wall  chart,  Ancestors  wall  chart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endants  wall  chart.   All  charts  begin  with th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erson and continue out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Wall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G" will instruct the program to generate  a  w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 layout  using  the  layout options described abov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 is  entered,  the  menu  will  disappear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 progress  will  be  shown  by  a chart outlin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is outline is drawn  using  a  box  for  each 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 on  the  chart.   If  the database is large, then on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outline may be shown on the screen at onc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 line of the screen will contain a display of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and maximum column  positions  needed.   This  display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 as  new  persons  are  placed  on  the chart.  Afte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are placed on the chart, a  vertical  optimization  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gin.  During this step, all people are examined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be moved upward on the chart  without  causing  cro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 The Wall chart generation may take a substantial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 to execute if the database  is  large,  so  be  pati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generation is completed, a new menu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voked, called the PRINT | WALL CHART | OPTIONS menu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- Return to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ape will cancel the PRINT | WALL CHART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|WALL CHART|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allows the user to select printer  option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for printing the Wall chart.  The lower box i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show options but instead displays what the  total 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hart would be if it was printed with the printe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effect.  As values  for  the  printer  op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,  this display will show their effect on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.  The PRINT | WALL CHART | OPTIONS menu  contains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discuss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rint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P" will allow the user to enter a printe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that  will  place  the printer into the mode desi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Wall chart.  This printer control  string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 to  the  printer  prior  to  printing the chart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as completed the printing of the chart,  it  will 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Initialize"  printer  control  string to the print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itialize" printer control string may  be  modified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| CONFI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tal 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T" will allow the user to enter a valu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lines  per page.  This value specifies the maximum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s that the printer can place  on  a  single  pag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used to determine if a form feed is sent after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ble line of the page has been printed.  If  total  lines 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is equal to usable lines per page then a form fee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.  This is typically used for continuous  form  paper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inting each column of pages is one continuou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sable 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U" will allow the user to enter a valu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ble lines per page.  This value specifies the number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hould be used on each page when printing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ge Length (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L" will allow the user to enter a valu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length  in inches.  This value is only used to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size of the chart which w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haracters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C" will allow the user to enter a valu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per  line.  This value specifies how many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can print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Line Width (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W" will allow the user to enter a valu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width  in  inches.  This value is only used to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size of the chart which w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/Disable Printing Dot In Blank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B" will toggle this feature on or off.  If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 on  then  a blank cell in the Wall chart will have a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 the center.   This  dot  is  helpful  when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/column lines to locate a person on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Birth/Death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D" will toggle this feature on or off.  If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 on then each person on the chart will have the bir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th years printed on the lower left  and  right  box  out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/Disable Other Marriag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O" will toggle this feature on or off.  If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 on  then  a person with more than one marriage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"OM" printed on the upper right box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/Disable Three Generation Cros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R" will toggle this feature on or off.  If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 on  then  each person will have the page number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Generation chart printed on the upper left box outlin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 that  does  not  appear  as  husband  or wife on a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chart will not have a number  printed  regardles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eature's  selection state.  This occurs for all unmar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Wall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W" will initiate the printing of the Wall  ch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NT  |  WALL CHART | OPTIONS menu is removed, and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s opened to show how much of the chart has been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the  chart  may be stopped at any time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I" will display the PRINT | WALL CHART |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DEX menu.  This menu is described below.  It allows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an alphabetized index to the Wall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New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N" will return to the PRINT |  WALL  CHART 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ill  allow  the user to generate another Wall char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layout optio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-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SC] will cancel the PRINT | WALL CHART |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return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|WALL CHART|OPTIONS|INDEX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allows the user to print an alphabetized inde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all  chart.   It  also  allows the user to specify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hich affect the way the  index  is  printed.   For  F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 1.19,  a  total  of  500  unique  last  names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odated, with up to 500 people sharing the same  last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"I"  from  the  PRINT | WALL CHART | OPTIONS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PRINT | WALL CHART  |  OPTIONS  |  INDEX  menu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 The  PRINT  |  WALL  CHART  |  OPTIONS | INDEX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options  which  are  documented   in   the 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rint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P" will allow the user to enter a printe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that  will  place  the printer into the mode desi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Wall chart index.  This printer control str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sent  to  the printer prior to printing the index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as completed the printing of the index,  it  will 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Initialize"  printer  control  string to the print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itialize" printer control string may  be  modified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| CONFI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L" will allow the user to enter a valu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margin.  The program will add this number of spac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 the printed index on all pages.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found in the description of Width of Colum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ind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B" will allow the user to enter a valu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ing  spaces.   The program will add this number of spac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of the printed index only on  right  hand  page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hand (odd) pages will have this number of spaces pl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specified for left margin added to the left of the ind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left  hand (even) pages will have only the lef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added to the left of the  chart.   Note  that  if 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d  printing  is  not selected, then all pages are right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and the binding spaces will be added.  See th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idth of Column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idth of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W" will allow the user to enter a valu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 of  the  index.   The  program  will  need  at  least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for  printing  everything  but   the   name  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 the  specified  width  must be greater than 18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haracters beyond the 18 will be used  for  th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 If a name will not fit into the space allotted,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runcated.  Specifying this width  in  conjunction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margin and binding spaces allows the right margi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using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argin = Columns/Page - Left Margin - Bind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sable 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U" will allow the user to enter a valu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lines  which  may  be  used on each page. 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here INCLUDES space used to print the index  heade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number.  See the description of Top Margi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p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T" will allow the user to enter a valu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lines  to  skip at the beginning of each p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  The bottom margin may be calculated from 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 for  top  margin  and  usable  lines  per pag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ula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Margin = Total Lines/Page - 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Usable Lines/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/Disable Double Sid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D" will toggle double sided printing on  or 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double sided printing is selected, then all odd (right h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will be printed first and the user  will  be  promp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 the  paper.  Once the paper has been reversed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ess any key and the program  will  print  the  even  (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)  pages on the back of the odd pages.  Page 2 will pri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verse side of page 1, etc.  See the  description  of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 and  binding  spaces presented above for positio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differently on left and right han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lign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A" will cause an alignment line  to  be 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ine  will obey the left margin and binding spac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effect.  If double sided printing is selecte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lines  will be printed; one for the left hand pages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ight han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I" will initiate the printing of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- Return To PRINT|WALL CHART|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ape key will cancel the PRINT | WALL 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PTIONS  |  INDEX menu and return to the PRINT | WALL CHAR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|CONFI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allows the user to select printer  option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used  for  ALL printing operations.  Printing optio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pecific to a particular printing format can be chang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 options for that format.  Pressing "C" from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ll cause the PRINT | CONFIG menu to  be  display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| CONFIG menu will present options which are docume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rinter Default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I" will allow the user to enter a printe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that will place the printer into its default stat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tate is that which the user wants the printer to b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is program is terminated.  This string should also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buffer of characters because it  is  used  to 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   This  string  defaults  to  the  value  used by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/EPSON 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egin Bold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B" will allow the user to enter a printe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that  will  cause  the printer to print bold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ng is defaulted to the value  used  by  most  IBM/Ep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nd Bold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E" will allow the user to enter a printe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that  will  cause  the  printer  to  print normal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(not bolded).  This string is also defaulted for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BM/Epson 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Script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o" will toggle whether  FTP  should  convert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output  into  PostScript language.  This setting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be  enabled  if  the  printer  to  be  used  suppor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  command   language.    See   below  for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using PostScript with F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p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P" will toggle the type of paper to  "Continuou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"Single  sheet".   If "Single sheet" is selecte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ause between pages to  allow  the  user  to  positi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Printer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"S"   will   save   all   printer 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used  by  the FTP program for wall charts, index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ree generation charts.  This configuration file  is 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OPT.FTP,  and  is  automatically  loaded when you run the F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f the file cannot be found, a series of defaul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which support most Epson-compatible dot matrix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utilize the IBM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haracter Transl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C" will display the PRINT |  CONFIG  |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menu.  This menu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- Return To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SC] will cancel the  PRINT  |  CONFIG  menu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|CONFIG|CHARACTER TRANSL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allows the user to select the ASCII codes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nter  for special characters used on the printed ch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C" from the PRINT | CONFIG menu will cause the PRIN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 |  CHARACTER TRANSLATION menu to be displayed. 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must  print  one  of  these  characters,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 the  ASCII  code specified here.  This allows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ly any printer regardless of its capabilities.   I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cannot  print  the IBM graphics characters, then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 characters  to  be  printed   when   these  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re  required.   For example, replace the horizo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haracter (ASCII=196) with the minus sign (ASCII=45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of each item in the menu is as follows.  The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the key which must be pressed to change  the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for  this  character.  The IBM graphics character is n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equal  ("=")  character.   Following  the 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a three digit number which corresponds to th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will be sent to the  printer  when  the  program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this  IBM  graphics  character.   Pressing any alphab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A-Z) will allow the user to  change  the  ASCII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s sent to the printer for the corresponding IBM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- Return to Printer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SC] will cancel the PRINT | CONFIG  |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menu and return to the PRINT | CONFI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Post Script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print the special IBM graphics characters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FTP,  a PostScript font named DOSFONT.PRT is includ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 Master Diskette.  Before running FTP, copy this fil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 then  run  FTP  and  select  PostScript  support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figuration.  Additional commands will appear at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or various charts which allow you to specify the font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 while printing.  The font is a variance of a  Cou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,  and obeys the following rules.  A total of 120 horizo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points are available per inch, so a five point  font 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120 * 8 / 5 = 192 characters per line on an 8-inch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tal of 72 vertical font points are available per inch, s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 point  font  could  contain 72 * 10.5 / 5 = 151 line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/2 inch page (11 inches with 1/4 inch margins).   Use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ulas  to  compute spacings and margins you desire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SCRPT.FTP can be copied  from  the  FTP  Master  Diskett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OPT.FTP   on   your   work   disk,   which  contains 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 suitable for PostScript  printers.   All 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 strings should be removed, but leave the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lding and normal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LOOK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version of FTP is already in the  works.   Plan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ouse and cursor key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ompatibility with future Family Ties and PAF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File saves/recalls  of  starting  person/terminating  pe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-direct printer outpu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atabase support for other genealogical cataloging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desired by our registered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Updates to GEDCOM support as the standard evo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eature suggestions  are  welcome;  registered  users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 them  to  the  address listed below on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_____________________________ First Nam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_______________________ State __________ Zip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______) ______ -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 Ties/PAF Registration Number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F Version ________  Family Ties Version ________ Both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PAF Registration(s) at $25.00 each              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Family Ties Registration(s) at $25.00 each      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Both Versions at $40.00 each (special discount) 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Registration Fees                               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                                   $ 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d Total                    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his form with your check (payable to Keith R.  Wehmey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C.  Swop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ith Wehmey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Sens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68 Trailwood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ncinnati, Ohio  452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llow 7-10 days for delivery of your new version of F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9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